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695-2103/2025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86MS0043-01-2025-005104-73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2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02 июля 2025 года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йдарова Альберта Анисовича, …. года рождения, уроженца ….. проживающего: .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йдаров А.А. 19.06.2025 в 20 час. 18 мин. в районе д. 30, ул. Северная г. Нижневартовска, управляя автомобилем «УАЗ Патриот…. проехал на запрещающий сигнал светофора, повторно в течении года, чем нарушил п. 6.2 Правил дорожного движения РФ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Айдаров А.А. факт совершения административного правонарушения не отрицал. Пояснил, что постановление от 16.10.2024 по ч. 1 ст. 12.12 КоАП РФ им обжаловано не было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, заслушав Айдарова А.А., исследовал материалы дела: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ХМ 601664 от 13.06.2025, в котором изложено существо правонарушения, согласно которому, Айдаров А.А.</w:t>
      </w:r>
      <w:r>
        <w:rPr>
          <w:bCs/>
          <w:sz w:val="26"/>
          <w:szCs w:val="26"/>
        </w:rPr>
        <w:t xml:space="preserve"> с </w:t>
      </w:r>
      <w:r>
        <w:rPr>
          <w:sz w:val="26"/>
          <w:szCs w:val="26"/>
        </w:rPr>
        <w:t xml:space="preserve">протоколом ознакомлен под роспись. Ему разъяснены его права. Замечаний и возражений нет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сотрудника полиции от 13.06.2025 об обстоятельствах выявления правонарушения и оформления административного материала в отношении Литвякова А.А.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копию постановления по делу об административном правонарушении № 18810586241016007812 от 16.10.2024, согласно которой Айдаров А.А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27.10.2024;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ведения из базы сервис ФБД админпрактика, согласно которым административный штраф, назначенный по постановлению № 18810586241016007812 от 16.10.2024, оплачен;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дминистративных правонарушениях;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0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 статьи 12.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Documents/%D0%90%D0%B4%D0%BC%D0%B8%D0%BD%D0%B8%D1%81%D1%82%D1%80%D0%B0%D1%82%D0%B8%D0%B2%D0%BD%D1%8B%D0%B5/2023/%D0%B8%D1%8E%D0%BD%D1%8C%202023/07.06.2023/3%20-%201069%20-%20%D0%90%D0%BB%D0%BC%D0%B0%D0%B7%D0%BE%D0%B2%20-%20%D1%87.%203%20%D1%81%D1%82.%2012.12%20-%20%D1%81%20%D0%BB%D0%B8%D1%86%D0%BE%D0%BC.doc" \l "sub_12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Айдарова А.А в совершении вменяемого административного правонарушения подтверждается: протоколом об административном правонарушении 86 ХМ 601664 от 13.06.2025, видеозаписью события, на которой зафиксировано правонарушение, а именно проезд «УАЗ Патриот», г/н … на запрещающий сигнал светофора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повторного нарушения подтверждается копией постановления по делу об административном правонарушении № 18810586241016007812 от 16.10.2024, согласно которой Айдаров А.А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27.10.2024, сведениями из базы сервис ФБД админпрактика, согласно которым административный штраф, назначенный по постановлению № 18810586241016007812 от 16.10.2024, оплачен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йдарова Альберта Анисовича 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7500 (семь тысяч пятьсот) рублей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188 104 862 504 800 1235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20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Нижневартовский городской суд, через мирового судью судебного участка № 3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Е.В. Дурдело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